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глашение для участия в тендер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rPr/>
      </w:pPr>
      <w:r>
        <w:rPr>
          <w:rFonts w:cs="Times New Roman" w:ascii="Times New Roman" w:hAnsi="Times New Roman"/>
          <w:b w:val="false"/>
          <w:u w:val="single"/>
        </w:rPr>
        <w:t>ПР</w:t>
      </w:r>
      <w:r>
        <w:rPr>
          <w:rFonts w:cs="Times New Roman" w:ascii="Times New Roman" w:hAnsi="Times New Roman"/>
          <w:b w:val="false"/>
          <w:u w:val="single"/>
          <w:lang w:val="ru-RU"/>
        </w:rPr>
        <w:t xml:space="preserve">ОШУ ВАС РАССМОТРЕТЬ ТЕХНИЧЕСКОЕ ЗАДАНИЕ ДЛЯ УЧАСТИЯ В ТЕНДЕРЕ НА ПОКУПАТЕЛЬСКИМ  КОРЗИНЫ  НА КОЛЕСАХ </w:t>
      </w:r>
    </w:p>
    <w:p>
      <w:pPr>
        <w:pStyle w:val="Heading8"/>
        <w:rPr/>
      </w:pPr>
      <w:r>
        <w:rPr>
          <w:rFonts w:cs="Times New Roman" w:ascii="Times New Roman" w:hAnsi="Times New Roman"/>
          <w:b w:val="false"/>
          <w:u w:val="single"/>
          <w:lang w:val="ru-RU"/>
        </w:rPr>
        <w:t xml:space="preserve">КОМЕРЧЕСКИЕ ПРЕДЛОЖЕНЕИЯ </w:t>
      </w:r>
      <w:r>
        <w:rPr>
          <w:rFonts w:cs="Times New Roman" w:ascii="Times New Roman" w:hAnsi="Times New Roman"/>
          <w:color w:val="FF0000"/>
          <w:u w:val="single"/>
          <w:lang w:val="ru-RU"/>
        </w:rPr>
        <w:t xml:space="preserve">СОСТАВЛЯЙТЕ </w:t>
      </w:r>
      <w:r>
        <w:rPr>
          <w:rFonts w:cs="Times New Roman" w:ascii="Times New Roman" w:hAnsi="Times New Roman"/>
          <w:b w:val="false"/>
          <w:u w:val="single"/>
          <w:lang w:val="ru-RU"/>
        </w:rPr>
        <w:t xml:space="preserve"> до 05.03.18г. до 18.00, 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u w:val="single"/>
          <w:lang w:val="ru-RU"/>
        </w:rPr>
        <w:t>СОГЛАСНО ПРИВЕДЕНН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  <w:t>Корзина покупательская НА КОЛЕСА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личество к закупке  – 50ш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ъем- 70л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вет – Предпочтительно ЧЕРНЫЙ/ СЕРЫЙ. По наличию возможны синий /красный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зеленый цвет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Срок поставки на объект – 12.03.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130935" cy="1619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jc w:val="both"/>
        <w:rPr>
          <w:u w:val="single"/>
        </w:rPr>
      </w:pPr>
      <w:r>
        <w:rPr>
          <w:b/>
          <w:u w:val="single"/>
        </w:rPr>
        <w:t>Коммерческие предложения должны содержать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Наличие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  <w:lang w:val="uk-UA"/>
        </w:rPr>
        <w:t>Фото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  <w:u w:val="single"/>
        </w:rPr>
      </w:pPr>
      <w:r>
        <w:rPr>
          <w:u w:val="single"/>
        </w:rPr>
        <w:t xml:space="preserve">Сроки поставки на объект заказчика </w:t>
      </w:r>
      <w:r>
        <w:rPr>
          <w:highlight w:val="yellow"/>
          <w:u w:val="single"/>
          <w:lang w:val="uk-UA"/>
        </w:rPr>
        <w:t>(ТОЛЬКО АДРЕСНАЯ ДОСТАВКА НА МАРКЕТ входит в стоимость)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Це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Размеры и порядок опл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и привязке к любой валюте, указываются стоимости валюты и обязательно эквивалент к гривне на момент выставления коммерческого предложения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Гаран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глая</w:t>
      </w:r>
      <w:r>
        <w:rPr>
          <w:lang w:val="uk-UA"/>
        </w:rPr>
        <w:t xml:space="preserve"> ПЕЧАТЬ </w:t>
      </w:r>
      <w:r>
        <w:rPr/>
        <w:t>компании</w:t>
      </w:r>
      <w:r>
        <w:rPr>
          <w:lang w:val="uk-UA"/>
        </w:rPr>
        <w:t>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язательные общие требования:</w:t>
      </w:r>
    </w:p>
    <w:p>
      <w:pPr>
        <w:pStyle w:val="Normal"/>
        <w:jc w:val="both"/>
        <w:rPr/>
      </w:pPr>
      <w:r>
        <w:rPr/>
        <w:t xml:space="preserve">1. На момент завершения всех поставок  в обязательном порядке поставщик должен предоставить документы, подтверждающие получения маркетом оборудования. </w:t>
      </w:r>
    </w:p>
    <w:p>
      <w:pPr>
        <w:pStyle w:val="Normal"/>
        <w:jc w:val="both"/>
        <w:rPr/>
      </w:pPr>
      <w:r>
        <w:rPr/>
        <w:t>2. В случаи импорта предоставление достоверной информации с подтверждающими документами относительно страны производителя;</w:t>
      </w:r>
    </w:p>
    <w:p>
      <w:pPr>
        <w:pStyle w:val="Normal"/>
        <w:jc w:val="both"/>
        <w:rPr/>
      </w:pPr>
      <w:r>
        <w:rPr/>
        <w:t>3. В случаи импорта и запроса от заказчика таможенной документации, обязательным условием есть предоставление основной грузовой и таможенной декларации.</w:t>
      </w:r>
    </w:p>
    <w:p>
      <w:pPr>
        <w:pStyle w:val="Normal"/>
        <w:jc w:val="both"/>
        <w:rPr>
          <w:u w:val="single"/>
        </w:rPr>
      </w:pPr>
      <w:r>
        <w:rPr/>
        <w:t>4.  При подаче коммерческого предложения предоставлять сертификаты качества, техническую документацию с указанием геометрических размеров оборудования + фото оборуд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ПРОСЬБА ОБРАТИТЬ ВНИМАНИЕ НА СОДЕРЖАНИЕ СВОИХ КОММЕРЧЕСКИХ ПРЕДЛОЖЕНИЙ, КОТОРОЕ ДОЛЖНО МАКСИМАЛЬНО СООТВЕТСТВОВАТЬ ТЕХНИЧЕСКОМУ ЗАДАНИЮ (ПОЛНАЯ ИНФОРМАЦИЯ ПО ОБОРУДОВАНИЮ, УСЛОВИЯ ОПЛАТ, КОНТАКТЫ, ПЕЧАТЬ ОТВЕТСТВЕННЫХ ЛИЦ КОМП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ШИ КП БУДУТ РАССМАТРИВАТЬСЯ ТЕНДЕРНЫМ КОМИТЕТОМ, ЛЮБЫЕ ИЗМИНЕНИЯ И КОРРЕКТИРОВКИ ЦЕН НЕ ПРИНИМАЮТСЯ!!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97510</wp:posOffset>
          </wp:positionH>
          <wp:positionV relativeFrom="paragraph">
            <wp:posOffset>57785</wp:posOffset>
          </wp:positionV>
          <wp:extent cx="6259830" cy="1714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</wp:posOffset>
          </wp:positionH>
          <wp:positionV relativeFrom="paragraph">
            <wp:posOffset>75565</wp:posOffset>
          </wp:positionV>
          <wp:extent cx="6259830" cy="1714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0" r="-5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71220</wp:posOffset>
          </wp:positionH>
          <wp:positionV relativeFrom="paragraph">
            <wp:posOffset>-426085</wp:posOffset>
          </wp:positionV>
          <wp:extent cx="7531100" cy="13360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3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rFonts w:ascii="Arial Narrow" w:hAnsi="Arial Narrow" w:cs="Arial Narrow"/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5:00Z</dcterms:created>
  <dc:creator>domalchuk</dc:creator>
  <dc:description/>
  <cp:keywords/>
  <dc:language>en-US</dc:language>
  <cp:lastModifiedBy>Лобов Володимир Ігорович</cp:lastModifiedBy>
  <cp:lastPrinted>2012-10-31T11:58:00Z</cp:lastPrinted>
  <dcterms:modified xsi:type="dcterms:W3CDTF">2018-03-02T08:09:00Z</dcterms:modified>
  <cp:revision>41</cp:revision>
  <dc:subject/>
  <dc:title/>
</cp:coreProperties>
</file>